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n On-the-Job Training (OJT) position at [Company's Name]. I am currently a [Your Year, e.g., third-year] student pursuing a degree in [Your Degree] at [Your School/Univers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gain practical experience and enhance my skills in [specific area related to the company or position]. I believe that an OJT with [Company's Name] will provide me with valuable insights and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company or projects they are working on], and I am excited about the possibility of working alongside professionals in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consideration, which outlines my academic background and relevant skills. I am available for an interview at your earliest convenience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learn and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