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's Name], as advertised [where you found the internship listing]. I am currently a [Your Year, e.g., junior] at [Your University/College] studying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cademic and extracurricular experiences, I have developed skills in [mention relevant skills or experiences], which I believe make me a strong candidate for this position. [Provide an example of a project, class, or job that illustrates your cap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opportunity at [Company's Name] because [reason why you are interested in the company or role]. I admire [mention something specific about the company or its projects] and would love the opportunity to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my application in more detail. Thank you for considering my application. I look forward to the possibility of working with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