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n On-the-Job Training (OJT) position at [Company's Name]. As a student currently pursuing a [Your Degree] at [Your University/College], I am eager to gain practical experience in [Specific 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mention any specific reason related to the company or its values, projects, or achievements]. I believe that this training opportunity would allow me to develop my skills in [mention specific skills related to the position] and contribute posi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resume and academic transcript, detailing my qualifications and relevant coursework. I am available for an interview at your earliest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[Company's Name] as an OJT train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