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n On-the-Job Training (OJT) position at [Company Name]. As a [Your Major] student at [Your Institution], I am eager to gain practical experience in [specific field or industry] and believe that [Company Name] offers a unique opportunity for growth and le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company or program] because [reason]. Through this OJT, I aim to [specific goals you hope to achieve]. My coursework has provided me with a solid foundation in [relevant skills/subjects], and I am excited to apply my knowledge in a real-world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my [relevant experience or skills] has equipped me with [specific skills or qualities that make you a good fit for the OJT position]. I am a quick learner, highly motivated, and enthusiastic about contributing to your team while honing my 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is my resume for your review. I am looking forward to the possibility of discussing my application further and would be grateful for the opportunity to interview at your convenience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