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/Organization Name]. I am currently a [Your Year/Program] student at [Your School/University Name], pursuing a degree in [Your Degree/Field of Study]. I believe that this opportunity will provide me with invaluable practical experience and allow me to apply my academic knowledge in a real-worl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studies, I have gained a solid foundation in [relevant skills or subjects], which I am excited to build upon during my internship. My coursework in [specific courses or projects] has equipped me with [relevant skills or tools], and I am eager to contribute to your team while learning from your esteemed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values, projects, or reputation]. I admire [mention any relevant project, initiative, or value of the company] and I am excited about the prospect of contributing to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motivated and enthusiastic individual who thrives in collaborative environments. I am confident that my proactive approach and strong work ethic would make a valuable addition to your team. I am looking for an OJT experience that allows me to [mention what you hope to learn or contribute], and I believe that [Company/Organization Name] aligns perfectly with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further and learn more about potential OJT positions available at [Company/Organization Name]. Thank you for considering my application. I look forward to the possibility of contributing to your team and gaining practical experience that will aid in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