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JT Position - [Specific Job Title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on-the-job training opportunity in [specific department or role] at [Company Name]. As a [Your Major/Field of Study] student at [Your School/University Name], I am eager to apply my academic knowledge in a practical setting and contribut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oursework, particularly in [Relevant Courses or Skills], I have developed a solid foundation in [Key Skills Related to the Job]. My experiences in [Any Relevant Projects, Internships, or Extracurricular Activities] have equipped me with the necessary skills to thrive in a fast-paced environment while working collaboratively with diverse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[Company Name] is [Specific Reason Related to Company's Values, Projects, or Culture]. I am especially drawn to [Mention a Recent Project or Initiative by the Company], and I would be thrilled to contribute my skills and passion to such innovativ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academic achievements and experiences. I would love the opportunity to discuss how I can bring a fresh perspective to your team during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contributing to [Company Name] as part of your OJ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