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position at [Company/Organization Name] as advertised [mention source if applicable]. I am currently a [Your Degree] student at [Your School] and am eager to gain practical experience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relevant skills or coursework] make me a suitable candidate for this opportunity. I am particularly drawn to [specific aspect of the company or role] and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