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Internship Position] at [Company's Name] as advertised [where you found the internship]. I am currently a [Your Year, e.g., sophomore] studying [Your Major] at [Your University], and I am eager to apply my academic knowledge and skills in a real-world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iversity], I have developed a strong foundation in [relevant skills or courses], which I believe aligns well with the goals of your team. For example, in my [specific project or course], I [describe a relevant experience or achievement]. This experience helped me develop [specific skills or qualities], which I am excited to bring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's mission, projects, or values]. I admire [specific project or value], and I am enthusiastic about the opportunity to contribute to such impactful work while gaining valuabl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proactive attitude, passion for [industry/field], and willingness to learn will enable me to make a positive impact as an intern at [Company's Name]. I look forward to the possibility of discussing how my background, skills, and enthusiasm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bring my skills and dedication to [Company's Name] and contribute to the ongoing success of your projects. I am available for an interview at your earliest convenience and can be reached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