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/Organization Name]. I am currently a [Your Course/Field of Study] student at [Your School/University], and I believe that an OJT opportunity at your esteemed organization would greatly enhance my practical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any relevant subjects, projects, or experiences that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osition], and I am eager to contribute while learning from your experienced team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