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otation for [Project/Service/Produ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submit our quotation for [Project/Service/Product Name] as per your request. Below are the details of our propos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duct/Service Description:**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Quantity:**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Unit Price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Price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livery Timeline:** [Expected deliver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is quotation is valid until [Expiration Date]. If you have any questions or need further information, feel free to contact m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proposal. We look forward to the opportunity to wor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