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OQ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services and are pleased to provide you with our quotation for [specific OQ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Description of the OQ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s and Conditions:** [Any applicable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