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OQ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pleased to provide you with a quotation for the OQ services as requested. Please find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ota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Description:** [Description of the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:** [Number of units/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nit Price:** [Price pe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Price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any relevant terms and conditions, payment terms, delivery schedul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opportunity to work with you and are confident that our services will meet your expectations. Please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quot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