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OQ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the OQ services as discussed. Please find the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3]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os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idity of Quotation:**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