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compelling case for obtaining a quotation for [specific product/service] from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Company's Position/Background], we have a strong reputation for [briefly mention expertise, experience, and successes relevant to the quotation]. Our commitment to quality and customer satisfaction makes us an ideal partner for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several key benefits of choosing [Your Company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Benefit #1: e.g., competitive pric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Benefit #2: e.g., superior quali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Benefit #3: e.g., exceptional customer servi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growing demands of [Recipient's Company/Industry], I believe our proposal will help enhance your operations and deliver significant value. I have enclosed detailed information about our offerings and would appreciat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me at [Your Phone Number] or [Your Email Address]. I look forward to your response and hope to establish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