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view Letter for OQ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esent our quotation for [brief description of the project or service] as discussed. This overview outlines the key components and highlights of our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Scop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cise description of the 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c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y of pricing and any relevant breakd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stimated timeline for project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Key 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key benefits that set your proposal apa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tructions for proceeding with the quo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submit this quotation and look forward to your response. Should you have any questions or need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