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(RF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currently seeking quotations for [briefly describe the product/service needed] and would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detailed quotation includ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/service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ivery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pplicable warranties or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finalize our decision by [insert date], so a timely response by [insert response due date]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f you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