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a quotation for [brief description of the project/service/product]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tem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ation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Quant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: [Payment terms, e.g., 50% upfro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livery Time: [Timeframe for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ity: This quotation is valid until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djustments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