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our quotation for [Project/Service/Product Name] as per your request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work/services/produc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o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tem Description**: [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Quantity**: [Number of item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Unit Price**: [Cost per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Price**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terms, delivery timelines, warranty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id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you and look forward to your response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