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ject/Servic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quotation for [brief description of products/services]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scription of Products/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1]: [Brief Description]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2]: [Brief Description]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3]: [Brief Description]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otal Estimated Cost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e.g., 50% upfront, 50% upon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 of Quotation: [e.g., 30 days from the date of this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Lead Time: [e.g., 4-6 weeks after receipt of or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contact us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