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for OQ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quotations for [specific services or products related to OQ] and would like to request your detailed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s for our require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ny relevant terms and conditions, lead times, and payment options in your quotation. We would appreciate receiving your quota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