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Specify the 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describe the service/product] as per your request. Below are the details of the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Services/Produ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: [e.g., 50% upfront, 50%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Delivery/Comple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id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quotation is valid until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