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OQ Services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specific services/products related to OQ] as per your request. Below are the details of our proposed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Services/Pro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description of the OQ services/products being quo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uo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Specify 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Specify 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Valid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line: [Specify delivery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[Recipient Company Name] and look forward to your favorable response. Should you have any questions or require further detail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