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otation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present our quotation for [description of the project or service]. Please find the detail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Quotation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cope of Work:** [Briefly outline the wor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aterials:** [List key materi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st:** [Total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line:** [Estimated comple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quotation is valid until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We look forward to the opportunity to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