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Q (Operational Qual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etails regarding the OQ], which is essential for [brief explanation of the purpose or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the project or system related to the OQ request, including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btaining the OQ will [explain the benefits or outcomes of fulfilling this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to process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