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perational Qualification (OQ) for [specific equipment/system/process name] as part of our compliance and valida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equipment/system/process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aims to ensure that the system operates within predetermined specifications and meets regulatory requirements. In line with our company protocols, I would appreciate your assistance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 or documentation you wish to provide or requ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