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Q (Operational Qualif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erational Qualification (OQ) for [specific system, equipment, or process] as part of our compliance and validation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ritical nature of this qualification in our operational processes, we would appreciate your attention to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details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