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context for your request, explaining why it is important or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If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