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ic information, document, or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[briefly describe what you are requesting, e.g., information, documents, etc.]. The purpose of this request is [explain the reason or context for your request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or background information related to your request to assist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[specify any deadlines or preferences for the response, if applicable]. If you need any further information or clarification from my side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