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briefly state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request, including any relevant background information or context. Mention why this is important and any deadlin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hope to hear back from you soon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