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information or access to records] under the [relevant law or policy, e.g., Freedom of Information 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reason for the request, detailing any specific documents or informa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formation is important because [explain the significance or relev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ees for searching or copying this information, please let me know beforehand. I would appreciate a response within the timeframe specified by [mention applicable law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