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what you are requesting, e.g., information, access to documents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context about the request, including any relevant details that the recipient may need to understand your request fu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request is important or beneficial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If possible, please let me know [any deadlines or urgent timeline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