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your request] for [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including any relevant background information or context. Be specific about what you are asking for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your prompt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