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Information/Assistan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 or assistance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request and explain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timely assistance in this matter. If you need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