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Informat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ction] regarding [briefly explain the context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. Be concise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formation is essential for [explain why you need this information or action, and how it will be used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