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Q (Operational Qual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Operational Qualification (OQ) documentation related to [specific equipment/system/process] for our records and compliance purposes. This request is essential to ensure our operational procedures align with industry standards and regulatory requirements. </w:t>
      </w:r>
    </w:p>
    <w:p>
      <w:pPr>
        <w:pStyle w:val="PreformattedText"/>
        <w:bidi w:val="0"/>
        <w:spacing w:before="0" w:after="0"/>
        <w:jc w:val="left"/>
        <w:rPr/>
      </w:pPr>
      <w:r>
        <w:rPr/>
        <w:t xml:space="preserve">Please provide the OQ documentation at your earliest convenience. If you require any additional information or if there are forms that need to be filled out, feel fre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