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Q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authorization for the Operational Qualification (OQ) of [specific equipment/system/process] as part of our compliance and quality assuranc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urpose of the OQ and its relevance to your ope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mpleted the necessary preliminary assessments and documentation, which I have attached for your review. I kindly ask for your prompt attention to this matter, and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Please feel free to reach out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