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ffective O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ffective Operational Qualification (OQ) for [specific equipment/system/process] that is currently in use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request is to ensure that [explain reason for the OQ, e.g., compliance with regulations, enhance efficiency, quality assur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Mention any prior correspondence or discussions related to the OQ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[any relevant documents or evidence] that may assist in process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