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[Specific OQ Information/Clar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information regarding [specific aspect of OQ, e.g., Operational Qualification protocols, practices, or documentation] as part of our ongoing efforts to ensure compliance and uphold qualit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context about your request. Explain why this information is important, any deadlines, and how it will be u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would like to obtain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etail or document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etail or document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Detail or document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from my side to process this request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