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Q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Operational Qualification (OQ) documentation for [specific equipment or process] as it is crucial for our upcoming project/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necessary documentation at your earliest convenience. If you need any further information or clarific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