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Q (Operational Qual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rational Qualification (OQ) documentation for [specific equipment/system/process] as part of our ongoing compliance and validation efforts. This information is critical for ensuring that our operations adhere to the required standard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/System/Process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request: [Briefly expl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completion date: [Specify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