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express my sincere gratitude for the opportunity to work with [Client's Company Name] on [specific project or service]. Your trust and support have been in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llaboration and the insights you provided throughout the process. It has been a pleasure to serve you and contribute to the success of your projects in the oil and gas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partnership. We look forward to continuing our successful relationship and supporting your need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