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for Oil and Ga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in the planning stages of an oil and gas project titled [Project Name] located at [Project Location]. To ensure the successful execution of this project, we are seeking your expertise and services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Specific Service Required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pecific Service Required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Specific Service Required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provide us with a detailed proposal, including a project timeline and cost estimate for the aforementioned services. We are looking to begin this phase of the project by [Start Date], so a prompt respons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