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fety Concern Regarding Oil and Gas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safety concern related to our ongoing oil and gas operations at [specific location or project name]. It has come to my attention that [describe the specific safety issue, e.g., inadequate safety measures, equipment malfun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sue poses a significant risk not only to our personnel but also to the surrounding environment and community. [Include any specific incidents or observations that prompted this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mmend that we take the following steps to address this concer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tion 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tion 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tion 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crucial that we prioritize safety and ensure compliance with all relevant regulations to prevent any potential hazards. I urge you to review this situation promptly and take appropriate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