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templation. I am grateful for the opportunities I've had to grow professionally and personally during my time at [Company Name]. I have enjoyed working with the team and appreciate the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