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Employee Name] for [specific position or opportunity] at [Recipient Company/Organization]. As [Employee's Job Title] at [Your Company] for [duration], I have had the pleasure of working closely with [him/her/them] and have witnessed firsthand [his/her/their] dedication, expertise, and remarkable contributions to our team in the oil and gas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 Name] has consistently demonstrated [specific qualities--e.g., strong analytical skills, robust work ethic, innovative problem-solving capabilities], particularly in [mention specific projects, tasks, or responsibilities relevant to the industry]. One standout project was [briefly describe a relevant project or achievement], where [Employee Name] [explain what they did and the positive outco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ets [Employee Name] apart is [his/her/their] ability to [highlight additional skills or attributes relevant to the oil and gas industry, such as teamwork, safety awareness, technical proficiency, etc.]. [He/She/They] is not only proficient in [mention relevant technologies or processes], but [he/she/they] also excels in fostering a collaborative 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Employee Name] will [contribute significantly, excel, add value, etc.] to [Recipient Company/Organization], just as [he/she/they] have here at [Your Company]. [He/She/They] have my highest recommendation for [specific position or opport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] should you require any further information or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