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"discuss potential collaboration opportunities between our companies in the oil and gas sector"]. As [your company's name] continues to expand its operations, we are keen to explore synergies that align with our strateg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, highlighting relevant experience, projects, or expertise related to the oil and gas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could be mutually beneficial and lead to innovative solutions that drive efficiency and sustainability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work together. Please let me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