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Polic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important change to our company policy that will affect all employees in the oil and gas di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the following policy changes will be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olicy Change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the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olicy Change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the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olicy Change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the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changes will enhance our operations and improve workplace safety and efficiency. Training sessions will be held on [dates of training sessions], where you will receive further information and guidance on how these changes will impact you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concerns regarding these policy changes, please do not hesitate to reach out to your supervisor or the Human Resources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 and your continued commitment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