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for Oil and Gas Ven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trategic partnership between [Your Company] and [Recipient Company] to explore new opportunities in the oil and gas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, the energy market is rapidly evolving, and collaboration can provide significant advantages in terms of resource sharing, risk mitigation, and project efficiency. At [Your Company], we specialize in [briefly describe your company's expertise, resources, or achievements], which we believe can complement the strengths of [Recipient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collaborate on [specific project/initiative or opportunity], which presents several key benefi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enefit 1: e.g., access to innovative technolog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enefit 2: e.g., shared expertise and best pract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enefit 3: e.g., cost savings and efficiency impro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uggest scheduling a meeting to discuss this proposal in detail and explore how a partnership can be mutually beneficial. Please let us know your availability for a meeting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