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detailed information about the matter you are addressing, relevant data, or proposa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