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extend my gratitude for the opportunity to meet with you on [date of meeting] to discuss [briefly mention the topics discussed]. I found our conversation to be very insightful and am eager to explore potential collaboration opportunitie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ollow-up, I would like to summarize the key points we discus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be happy to provide [any additional information or resources you mentioned] that could aid in our discussion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thoughts or questions you might hav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